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2575</wp:posOffset>
            </wp:positionH>
            <wp:positionV relativeFrom="paragraph">
              <wp:posOffset>-335915</wp:posOffset>
            </wp:positionV>
            <wp:extent cx="602615" cy="678180"/>
            <wp:effectExtent l="0" t="0" r="0" b="0"/>
            <wp:wrapNone/>
            <wp:docPr id="1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2385</wp:posOffset>
            </wp:positionH>
            <wp:positionV relativeFrom="paragraph">
              <wp:posOffset>-586740</wp:posOffset>
            </wp:positionV>
            <wp:extent cx="1040765" cy="92900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</w:rPr>
        <w:t xml:space="preserve">Nebezpečný odpad a elektroodpad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Predstavujú odpady z domácností, ktoré sa vyznačujú nebezpečnými vlastnosťami, toxicitou, dráždivosťou, horľavosťou a môžu byť nebezpečné pre zdravie obyvateľstva alebo životné prostredie. Odpady, ktoré spadajú do tejto kategórie sa bežne vyskytujú aj v domácnostiach. Ide najmä o elektroodpad a chemické látky používané v domácnostiac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atrí sem:</w:t>
      </w:r>
    </w:p>
    <w:p>
      <w:pPr>
        <w:pStyle w:val="Odsekzoznamu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Nebezpečné odpady z domácností, najmä:</w:t>
      </w:r>
    </w:p>
    <w:p>
      <w:pPr>
        <w:pStyle w:val="Odsekzoznamu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eje – syntetické motorové, mazacie a hydraulické oleje,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bsorbenty (napríklad staré zaolejované handry, textil od farby),</w:t>
      </w:r>
    </w:p>
    <w:p>
      <w:pPr>
        <w:pStyle w:val="Odsekzoznamu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rby, tlačiarenské farby, tonery, lepidlá a živice,</w:t>
      </w:r>
    </w:p>
    <w:p>
      <w:pPr>
        <w:pStyle w:val="Odsekzoznamu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ktroodpad ( drobné ručné náradie, biela technika, vyradené elektronické a elektrické zariadenia a pod.) – ZÁKAZ ROZOBERANIA !!!</w:t>
      </w:r>
    </w:p>
    <w:p>
      <w:pPr>
        <w:pStyle w:val="Odsekzoznamu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08860" cy="1784350"/>
                <wp:effectExtent l="0" t="0" r="0" b="635"/>
                <wp:wrapNone/>
                <wp:docPr id="3" name="Skupina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1784520"/>
                          <a:chOff x="0" y="0"/>
                          <a:chExt cx="2309040" cy="1784520"/>
                        </a:xfrm>
                      </wpg:grpSpPr>
                      <pic:pic xmlns:pic="http://schemas.openxmlformats.org/drawingml/2006/picture">
                        <pic:nvPicPr>
                          <pic:cNvPr id="0" name="Obrázok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5156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ok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760" y="0"/>
                            <a:ext cx="19432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ok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72400">
                            <a:off x="670680" y="898920"/>
                            <a:ext cx="84600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26" style="position:absolute;margin-left:9.05pt;margin-top:0pt;width:181.8pt;height:137.95pt" coordorigin="181,0" coordsize="3636,2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ok 5" stroked="f" o:allowincell="f" style="position:absolute;left:181;top:0;width:1655;height:2219;mso-wrap-style:none;v-text-anchor:middle;mso-position-horizontal:left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ok 16" stroked="f" o:allowincell="f" style="position:absolute;left:757;top:0;width:3059;height:2279;mso-wrap-style:none;v-text-anchor:middle;mso-position-horizontal:left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ázok 18" stroked="f" o:allowincell="f" style="position:absolute;left:1237;top:1415;width:1331;height:1343;mso-wrap-style:none;v-text-anchor:middle;rotation:5;mso-position-horizontal:left;mso-position-vertical:top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Obaly (prázdne obaly znečistené nebezpečnými látkami, napr. obal od syntetickej farby, riedidla, motorového oleja a pod.),</w:t>
      </w:r>
    </w:p>
    <w:p>
      <w:pPr>
        <w:pStyle w:val="Odsekzoznamu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térie a akumulátory,</w:t>
      </w:r>
      <w:r>
        <w:rPr>
          <w:lang w:val="en-US" w:eastAsia="en-US"/>
        </w:rPr>
        <w:t xml:space="preserve"> </w:t>
      </w:r>
    </w:p>
    <w:p>
      <w:pPr>
        <w:pStyle w:val="Odsekzoznamu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iarivky a halogénové svietidlá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2260</wp:posOffset>
            </wp:positionH>
            <wp:positionV relativeFrom="paragraph">
              <wp:posOffset>114935</wp:posOffset>
            </wp:positionV>
            <wp:extent cx="2116455" cy="1497965"/>
            <wp:effectExtent l="0" t="0" r="0" b="0"/>
            <wp:wrapNone/>
            <wp:docPr id="4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325</wp:posOffset>
            </wp:positionH>
            <wp:positionV relativeFrom="paragraph">
              <wp:posOffset>50800</wp:posOffset>
            </wp:positionV>
            <wp:extent cx="1508760" cy="1219200"/>
            <wp:effectExtent l="0" t="0" r="0" b="0"/>
            <wp:wrapNone/>
            <wp:docPr id="5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74085</wp:posOffset>
                </wp:positionH>
                <wp:positionV relativeFrom="paragraph">
                  <wp:posOffset>250190</wp:posOffset>
                </wp:positionV>
                <wp:extent cx="1264920" cy="1363980"/>
                <wp:effectExtent l="0" t="0" r="0" b="0"/>
                <wp:wrapNone/>
                <wp:docPr id="6" name="Skupin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364040"/>
                          <a:chOff x="0" y="0"/>
                          <a:chExt cx="1265040" cy="1364040"/>
                        </a:xfrm>
                      </wpg:grpSpPr>
                      <pic:pic xmlns:pic="http://schemas.openxmlformats.org/drawingml/2006/picture">
                        <pic:nvPicPr>
                          <pic:cNvPr id="3" name="Obrázok 2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6160" y="0"/>
                            <a:ext cx="102888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ok 1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675000">
                            <a:off x="190440" y="144360"/>
                            <a:ext cx="6552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ok 2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813400">
                            <a:off x="22680" y="571320"/>
                            <a:ext cx="108972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27" style="position:absolute;margin-left:275.35pt;margin-top:19.7pt;width:97.75pt;height:107.4pt" coordorigin="5507,394" coordsize="1955,2148">
                <v:shape id="shape_0" ID="Obrázok 21" stroked="f" o:allowincell="f" style="position:absolute;left:5843;top:394;width:1619;height:21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Obrázok 19" stroked="f" o:allowincell="f" style="position:absolute;left:5771;top:621;width:1031;height:707;mso-wrap-style:none;v-text-anchor:middle;rotation:11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rázok 20" stroked="f" o:allowincell="f" style="position:absolute;left:5507;top:1293;width:1715;height:515;mso-wrap-style:none;v-text-anchor:middle;rotation:347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Nepatrí sem:</w:t>
      </w:r>
    </w:p>
    <w:p>
      <w:pPr>
        <w:pStyle w:val="Odsekzoznamu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vebný odpad (zemina, štrk, betón, tehla, obklady a pod.),</w:t>
      </w:r>
      <w:r>
        <w:rPr>
          <w:lang w:val="en-US" w:eastAsia="en-US"/>
        </w:rPr>
        <w:t xml:space="preserve">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Druhotné suroviny ( plasty, papier, kovy, sklenené fľaše),</w:t>
      </w:r>
    </w:p>
    <w:p>
      <w:pPr>
        <w:pStyle w:val="Odsekzoznamu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ý nábytok ( skrine, matrace, kreslá, postele, kuchynské linky),</w:t>
      </w:r>
    </w:p>
    <w:p>
      <w:pPr>
        <w:pStyle w:val="Odsekzoznamu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oodpad (odpady zo záhrad a bioodpad z kuchyne),</w:t>
      </w:r>
    </w:p>
    <w:p>
      <w:pPr>
        <w:pStyle w:val="Odsekzoznamu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best (krytina musí byť pred likvidáciou stabilizovaná),</w:t>
      </w:r>
    </w:p>
    <w:p>
      <w:pPr>
        <w:pStyle w:val="Odsekzoznamu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neumatiky (vývoz pneumatík zabezpečí Ponitrianske združenie obcí).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i/>
          <w:color w:val="00B050"/>
        </w:rPr>
        <w:t>Zber nebezpečných odpadov a elektroodpadu je realizovaný z vopred určeného zberného miesta. Systém zberu sa určí na základe dohody s Obecným úradom.</w:t>
      </w:r>
    </w:p>
    <w:sectPr>
      <w:headerReference w:type="default" r:id="rId18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37030</wp:posOffset>
          </wp:positionH>
          <wp:positionV relativeFrom="margin">
            <wp:posOffset>-858520</wp:posOffset>
          </wp:positionV>
          <wp:extent cx="2719070" cy="792480"/>
          <wp:effectExtent l="0" t="0" r="0" b="0"/>
          <wp:wrapSquare wrapText="bothSides"/>
          <wp:docPr id="7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190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9:00Z</dcterms:created>
  <dc:creator>Peter Urbanek</dc:creator>
  <dc:description/>
  <cp:keywords/>
  <dc:language>en-US</dc:language>
  <cp:lastModifiedBy>Používateľ systému Windows</cp:lastModifiedBy>
  <cp:lastPrinted>2016-03-03T07:38:00Z</cp:lastPrinted>
  <dcterms:modified xsi:type="dcterms:W3CDTF">2023-09-20T07:19:00Z</dcterms:modified>
  <cp:revision>2</cp:revision>
  <dc:subject/>
  <dc:title/>
</cp:coreProperties>
</file>